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I / 1    PROJEKT  ZAGOSPODAROWANIA TERENU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 techniczn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Spis treści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opracowani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a opracowani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opracowani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stanu istniejącego zagospodarowania teren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projektowanego zagospodarowania teren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estawienie powierzchn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a zabytków i krajobraz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 eksploatacji górniczej na działkę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 inwestycji na środowisko, zdrowie ludzi i obiekty sąsiedn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geotechnicz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ostępność dla osób niepełnosprawnych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ochrony p.po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godność projektu zagospodarowania terenu z zapisami Miejscowego Planu Zagospodarowania Przestrzenn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końc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opracowa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go opracowania jest projekt zagospodarowania terenu pod budowę Skateparku wraz z obiektami towarzyszącymi oraz dwoma boiskami do piłki plażowej w Będzinie, zlokalizowanego przy ul. Sportowej 2, działka nr 79/11, zasilanie poprzez dz. nr 79/15, Obr. 0001 Będzin, AM 24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stawa opracowa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a oraz ustalenia z Inwestorem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ja w terenie 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ktualne normy i przepisy budowla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obowiązujących norm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90/B-03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budowlane. Obliczenia statycz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2/B-02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a budowli. Zasady ustalania wartoś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2/B-02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iążenia budowli. Obciążenia zmienne technologicz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obciążenia technologiczne i montażow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0/B- 02010/Az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iążenia budowli. Obciążenia w obliczeniach statycznych. Obciążenie śniegi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0/B- 0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iążenia budowli. Obciążenia w obliczeniach statycznych. Obciążenie wiatr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3264:2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trukcje betonowe, żelbetowe i sprężo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enia i projektowa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1/B- 03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nty budowlane. Posadowienia bezpośrednie budowl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enia statyczne i projektowa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90/B- 03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e stalowe. Obliczenia statyczne i projektowa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N-81/B-03150:2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e drewniane. Obliczenia statyczne i projektowa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3002:19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e murowe niezbrojone. Projektowanie i obliczanie.</w:t>
            </w:r>
          </w:p>
        </w:tc>
      </w:tr>
    </w:tbl>
    <w:p>
      <w:pPr>
        <w:pStyle w:val="Footer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pracow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Zakres opracowania obejmuje splantowanie części terenu przewidzianego pod inwestycję, wykonanie projektowanej nawierzchni żelbetowej wraz z przeszkodami, chodników i placu z kostki betonowej, montaż wolnostojących, prefabrykowanych przeszkód wykonanych ze sklejki laminowanej, instalacji oświetlenia, nagłośnienia i monitoringu oraz elementów małej architektury łącznie z zewnętrzną trybuną przenośną. W drugiej części zostaną wykonane dwa boiska piaszczyste do piłki siatkowej, plażowej wraz z ich strefą bezpieczeńst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uje się także montaż ogrodzenia panelowego wys. 2,0 m wzdłuż budynku szkoły z zintegrowaną furtką oraz bramą dwuskrzydłową, wymianę istniejącej bramy od strony ul. Sportowej łącznie z naprawą istniejących przęseł w jej sąsiedztwie oraz montaż dodatkowej bramy szerokości 3,0 m i furtki szerokości 1,2 m w istniejącym ogrodzeniu po stronie zachodniej, przy istniejącym parkin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ejonie przeszkód żelbetowych zostaną wykonane małe skarpy terenowe. Przewiduje się także wykonanie nowych trawników oraz uzupełnienie istniejących trawników w bezpośrednim sąsiedztwie płyty Skateparku jak również terenu przyległego w niezbędnym zakres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tanu istniejącego zagospodarowania tere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terenu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>Obszar objęty zakresem opracowania został wydzielony z istniejącego terenu szkolnego, który w chwili obecnej pełni funkcję trawnika oraz w części utwardzonej parkingu. Po jego wschodniej stronie znajduje się budynek szkoły oddalony od projektowanej płyty Skateparku o 15,0 m.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zostałych stron teren ograniczony jest ulicą Sportową oraz parkingiem i drogą wewnętrzną znajdującą się na terenie Ośrodka Sportowego. 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, w części trawiasty, w części utwardzony kruszywem asfaltowym i płytami chodnikowymi posiada naturalny, niewielki spadek w kierunku zachodnim. Różnica poziomu pomiędzy skrajnymi punktami wynosi ok. od 30 – 50 cm na długości ponad 30,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ja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ziany pod inwestycję obszar, wydzielony z tereny szkoły wejdzie w skład istniejącego Ośrodka Sportowego, który posiada dostęp do drogi publicznej oraz odpowiednią, wewnętrzną infrastrukturę komunikacyjną, wraz z miejscami postojowymi w zakresie wystarczającym również dla przyszłych użytkowników Skateparku i boisk do piłki plażowej.    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ję pieszą zapewnią projektowane chodniki łączące obiekt zarówno z istniejącym parkingiem przy hotelu po stronie zachodniej jak i z terem szko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a zabud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 xml:space="preserve">Na działce nr 79/11 znajduje się istniejący budynek szkoły jednak jest on poza zakresem opracowania i nie koliduje z projektowaną inwestycją.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 jest jakichkolwiek innych obiektów kubaturowych na terenie projektowanego Skateparku i boisk do piłki plażowej.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lowo przewiduje się wydzielenie z działki nr 79/11 obszaru objętego zakresem opracowania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rzewienie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zdłuż granicy zachodniej oraz w części środkowej terenu przeznaczonego pod inwestycję rosną wysokie drzewa (głównie topole) oraz krzewy ozdobne. Inwestor we własnym zakresie wystąpił o zgodę na ich wycinkę, którą uzyskał od Starosty Będzińskiego decyzją nr WŚiL613.0093.2011 z dnia 07.03.2012 r. (pismo w części nr I Załączniki Formalno – Prawne)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 xml:space="preserve">Po ich wycince teren pozbawiony będzie drzew i krzewów, które mogłyby kolidować z projektowanym zagospodarowaniem dział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brojenie techniczne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 xml:space="preserve">Przez terenu przewidziany pod inwestycję przebiega sieć energetyczna i wodociągowa dochodząca do budynku szkoły i dalej na teren działek nr 79/13 i 79/12. Wszystkie elementy Skateparku i boisk zostały zaprojektowane z pominięciem ich tras w związku z czym nie kolidują z nimi i nie będą na nie w jakikolwiek sposób oddziaływać.   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jektowanego zagospodarowania tere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ystyka obiektu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 xml:space="preserve">Obszar objęty zakresem opracowania został wydzielony z istniejącego terenu szkolnego, który w chwili obecnej pełni funkcję trawnika oraz w części utwardzonej parkingu. 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 xml:space="preserve">Projekt przewiduje jego podział na dwie części funkcjonalne: Skatepark oraz strefę boisk do piłki siatkowej, plaż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otrzeb Skateparku zaprojektowano utwardzenie nawierzchni w formie płyty żelbetowej oraz takie jej ukształtowanie, aby powstały żelbetowe przeszkody przystosowane do jazdy po nich na łyżworolkach, deskorolkach i rowerach. Kształt, forma oraz wielkość projektowanego placu i przeszkód zostały dostosowane do istniejącego terenu ograniczonego od strony wschodniej projektowanym ogrodzeniem biegnącym wzdłuż budynku szkoły, od północy strefą do piłki plażowej natomiast od strony południowej i zachodniej istniejącym ogrodzeniem biegnącym wzdłuż drogi i parkingu.  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 xml:space="preserve">Płyta Skateparku posiada kilka poziomów oraz wewnętrzny trawnik dzięki czemu uzyskano dodatkowe jej zróżnicowanie.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cie przewidziano również montaż gotowych przeszkód wykonanych ze sklejki laminowanej – mini rampy, montowanej do nawierzchni z kostki betonowej. Wszystkie projektowane nawierzchnie posiadają 1 % spadek co zapewnia zachowanie płynnej jazdy na deskorolkach, jak również odprowadzenie wód opadowych na teren nieutwardzony po stronie zachodniej w granicach własnej działki. 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>W miejscach, gdzie przeszkody betonowe dochodzą do krawędzi płyty zostaną wykonane małe skarpy terenowe, kształtem i wielkością dostosowane do ich geometrii zapewniające bezpieczeństwo użytkowników.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ą część obiektu stanowi strefa boisk do piłki siatkowej, plażowej. Zaprojektowano dwa pełnowymiarowe (8,0 x 16,0 m) boiska o nawierzchni piaszczystej. Każde z nich posiada piaszczystą strefę bezpieczeństwa szerokości 5,0 m. Wokół nich przewidziano chodniki z kostki betonowej szerokości 2,0 m po stronie wschodniej i zachodniej oraz 3,0 m od północy i południa. Chodnik po stronie północnej (wzdłuż ulicy Sportowej) prowadzi od istniejącej bramy wjazdowej (w projekcie przewidzianej do wymiany) do bramy w projektowanym ogrodzeniu panelowym, prowadzącej na teren szkoły. Drugie połączenie z terem szkoły zapewnia furtka w tym ogrodzeniu prowadząca do istniejących schodów. Po stronie południowej chodnik posiada w części poszerzenie na którym przewidziano montaż przenośnej trybuny zewnętrznej.  Stanowi ona jednocześnie wydzielenie pomiędzy strefą boisk, a Skateparkiem. Od strony parkingu przy hotelu zaprojektowano dodatkowo dwie ścieżki, które dzięki nowej furtce i bramie w istniejącym ogrodzeniu zapewniają połączenie komunikacyjno – funkcjonalne z istniejącą infrastrukturą techniczną (parkingami) oraz pozostałymi obiektami sportowymi znajdującymi się w sąsiedztwie.  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terenu zostanie oświetlona. W tym celu zaprojektowano słupy z naświetlaczami sportowymi, które będą wykorzystane także do montażu systemu monitoringu i nagłośnienia.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strony wschodniej, wzdłuż budynku szkoły teren zostanie wygrodzony projektowanym ogrodzeniem panelowym wys. 2,0 m z zintegrowaną bramą szerokości 3,0 m i furtką szerokości 1,2 m. Z pozostałych stron obszar posiada istniejące ogrodzenie. Przewiduje się jego częściowa naprawę po stronie północnej, wzdłuż ulicy Sportowej oraz wymianę w tym miejscu istniejącej bramy dwuskrzydłowej. Ponadto po stronie zachodniej zakłada się jego częściowy demontaż w miejscu projektowanej furtki szerokości 1,2 m oraz bramy dwuskrzydłowej szerokości 3,0 m. 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>Projekt przewiduje również montaż elementów małej architektury takich jak ławki, kosze na śmieci, stojak na rowery i tablice informacyjne umieszczone w rejonach wejść na teren obiektu oraz wykonanie nowych i uzupełnienie istniejących trawników w terenie przyległym w zakresie niezbędnym do uporządkowania i przywrócenia odpowiedniego stanu istniejącym terenom zielo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erzchnie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yta główna – płyta żelbetowa gr. 15 cm z betonu C 20/25  (B-25) hydrotechnicznego W8, mrozoodporność F150 o wytrzymałości na ścieranie 2,5 cm³/50 cm² zbrojona siatką zgrzewaną z prętów ø 12 mm (A III) o oczkach 25 x 25 cm wykonana na podbudowie z chudego betonu gr. 10 cm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 xml:space="preserve">Chodniki, plac pod mini rampę – kostka betonowa, prostokątna, niefazowana gr. 6 cm, układana na podsypce cementowo – piaskowej gr. 3 cm oraz podbudowie z kruszywa łamanego stabilizowanego gr. 15 c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e piaszczyste – warstwa piasku gr. 50 cm przesiewanego (czystego) o fakcjach 0 – 0,5 mm gr. na geowłókninie (uniemożliwiającej mieszanie się piasku ze żwirem), warstwa dolana żwir gr. 20,0 cm zagęszczany mechanicz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 xml:space="preserve">Zieleń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rzewiduje wykonanie nowego trawnika pośrodku płyty żelbetowej oraz uzupełnienie istniejących trawników w pasie wokół płyty Skateparku. Pas ten będzie pełnił funkcję strefy bezpieczeństwa dla użytkowników obiektu. 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>Ponadto należy uzupełnić istniejący trawnik w terenie przyległym do projektowanego obiektu w zakresie niezbędnym do jego uporządkowania oraz przywrócenia odpowiedniego jego stanu po wykonaniu prac budowl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 przygotowanie podłoża i wykonanie ok. 1073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rawników. 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ojektowany rodzaj trawy – kostrzewa czerwona rozłogowa </w:t>
      </w:r>
      <w:r>
        <w:rPr>
          <w:rFonts w:cs="Arial" w:ascii="Arial" w:hAnsi="Arial"/>
          <w:i/>
        </w:rPr>
        <w:t>łac. Festuca rubra rubr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związane z wykonaniem i pielęgnacją trawni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ntowanie i przygotowanie tern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iew nasion metodą ręczną, rzutową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kkie grabienie i wyrównanie powierzchn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wanie chwastów przy użyciu herbicydów kontaktowych (w przypadku oprysku 2 – 3 dni przed koszeniem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tykulacja ( cięcie darni – zapobieganie filcowaniu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acja ( napowietrzani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wożenie – dawka nawozu średnio ok 20 – 3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ależy ściśle przestrzegać wskazań producen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eni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uzbrojenie techn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zewiduje wykonanie następujących elementów uzbrojenia techniczn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etlenie – 12 słupów oświetleniowych z zasilaniem poprowadzonym z istniejącego przyłącza wolnostojącego, zlokalizowanego w rejonie wejścia na teren obiektu po stronie zachodniej – wg proj. inst. elektry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Monitoring – zaprojektowano 5 kamer zamontowanych na słupach oświetleniowych i podłączonych do istniejącego systemu monitoringu Ośrodka Sportowego – wg proj. inst. elektrycz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łośnienie – wg proj. inst. elektrycz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ć wi-fi – wg proj. inst. elektrycznych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dprowadzenie wód opadowych na teren nieutwardzony po stronie zachodniej w granicach własnej działki</w:t>
      </w:r>
    </w:p>
    <w:p>
      <w:pPr>
        <w:pStyle w:val="Normal"/>
        <w:ind w:left="1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81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Zestawienie powierzch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działki nr 79/11</w:t>
        <w:tab/>
        <w:tab/>
        <w:tab/>
        <w:tab/>
        <w:tab/>
        <w:t xml:space="preserve">– 1,1213 </w:t>
        <w:tab/>
        <w:t>h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działki nr 79/15 (przejście zasilania)</w:t>
        <w:tab/>
        <w:tab/>
        <w:t xml:space="preserve">– 0,1583 </w:t>
        <w:tab/>
        <w:t xml:space="preserve">ha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wierzchnia terenu objętego opracowaniem </w:t>
        <w:tab/>
        <w:tab/>
        <w:tab/>
        <w:t xml:space="preserve">– 3 415,00 </w:t>
        <w:tab/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proj. płyty żelbetowej</w:t>
        <w:tab/>
        <w:tab/>
        <w:tab/>
        <w:tab/>
        <w:t xml:space="preserve">– 823,00 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proj. nawierzchni z kostki betonowej</w:t>
        <w:tab/>
        <w:tab/>
        <w:t xml:space="preserve">– 646,00 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proj. terenów zielonych</w:t>
        <w:tab/>
        <w:tab/>
        <w:tab/>
        <w:tab/>
        <w:t xml:space="preserve">– 1 073,00 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proj. boisk do piłki plażowej</w:t>
        <w:tab/>
        <w:tab/>
        <w:tab/>
        <w:t xml:space="preserve">– 256,00 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strefy bezpieczeństwa wokół boisk</w:t>
        <w:tab/>
        <w:tab/>
        <w:t xml:space="preserve">– 680,00 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zabytków i krajobra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objęty opracowaniem nie jest wpisany do rejestru zabytków ani nie podlega ochronie konserwatorskiej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 eksploatacji górniczej na działk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nie znajduje się w obszarze eksploatacji górniczej i nie podlega szkodom górniczy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 inwestycji na środowisko, zdrowie ludzi i obiekty sąsied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Projektowany Skatepark wraz z boiskami do piłki plażowej nie powoduje zagrożeń dla środowiska, obiektów sąsiednich oraz higieny i zdrowia użytkowni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przewidziany pod przedmiotową inwestycję zlokalizowany jest z dala od obszarów zaliczanych do programu „Natura 2000”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bliższy obszar podlegający ochronie t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pienniki w Dąbrowie Górniczej – na północny – wschód od planowanego przedsięwzięcia w odległości ok. 10 k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geotechnicz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ych badań geotechnicznych gruntu stwierdzono, że warunki posadowienia na terenie objętym opracowaniem są proste, a obiekt zaliczono do pierwszej kategorii geotechn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badań w  załączonej dokumentacji geotechnicznej – rozdział V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ępność dla osób niepełnospraw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y obszar projektowanego Skateparku jest dostępny bezpośrednio z istniejących ciągów komunikacyjnych. W projekcie nie przewiduje się budowy jakichkolwiek stopni ani innych barier, dzięki czemu cały projektowany obiekt  jest dostępny dla osób poruszających się na wózkach inwalidzki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ochrony p. po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w żaden sposób nie zmienia istniejącego układu dróg dojazdowych do innych obiektów nie wpływa zatem na ich ochronę pożarową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ezpośrednim sąsiedztwie projektowanego Skateparku, przy ogrodzeniu po stronie Ośrodka Sportowego znajdują się dwa istniejące hydranty pożarowe zapewniające ochronę całego zespołu sportowego, w tym projektowanego obiek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ość projektu zagospodarowania terenu z zapisami Miejscowego Planu Zagospodarowania Przestrzen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towana zabudowa i zagospodarowanie działki spełniają pod względem urbanistycznym i architektonicznym zapisy Miejscowego Planu Zagospodarowania Miasta Będzina (wypis i wyrys w rozdz. I – załączniki formalno – prawne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astosowane materiały i urządzenia powinny posiadać wymagane atesty, certyfikaty oraz dopuszczenia do użytkowania w Polsce, w szczególności winny spełniać wymogi określone przepisami przeciwpożarowymi i sanitarnymi 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wykonywać zgodnie z WARUNKAMI TECHNICZNYMI WYKONANIA I ODBIORU ROBÓT BUDOWLANYCH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oraz standard prac budowlanych i wykończeniowych musi odpowiadać Polskim Normom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wymiary sprawdzić na bud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niezgodności – skontaktować się z projektantem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ki rozpatrywać łącznie z projektami branżowymi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 uwagi zawarte na rysunkach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one w projekcie rozwiązania materiałowe można zamienić na inne o podobnych parametrach i właściwościach technicznych po uprzedniej zgodzie Inwestora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racował</w:t>
      </w:r>
    </w:p>
    <w:p>
      <w:pPr>
        <w:pStyle w:val="Normal"/>
        <w:ind w:left="4965" w:firstLine="69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ch. Mirosław Maciosze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I / 2    PROJEKT  ZAGOSPODAROWANIA TEREN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rysunkow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PIS RYSUNKÓW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Mapa sytuacyjno - wysokościowa </w:t>
        <w:tab/>
        <w:tab/>
        <w:tab/>
        <w:tab/>
        <w:t>1:5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 – 1 </w:t>
        <w:tab/>
        <w:t xml:space="preserve">Projekt zagospodarowania terenu – sieci </w:t>
        <w:tab/>
        <w:tab/>
        <w:tab/>
        <w:t>1:5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– 2 </w:t>
        <w:tab/>
        <w:t>Projekt zagospodarowania terenu – aranżacja</w:t>
        <w:tab/>
        <w:tab/>
        <w:tab/>
        <w:t>1: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5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color w:val="808080"/>
        <w:sz w:val="20"/>
        <w:szCs w:val="20"/>
        <w:lang w:val="en-US" w:eastAsia="en-US"/>
      </w:rPr>
    </w:pPr>
    <w:r>
      <w:rPr>
        <w:rFonts w:cs="Arial Narrow" w:ascii="Arial Narrow" w:hAnsi="Arial Narrow"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16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pt" to="458.9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20"/>
        <w:szCs w:val="20"/>
      </w:rPr>
      <w:t xml:space="preserve">Budowa Skateparku wraz z obiektami towarzyszącymi oraz dwoma boiskami do piłki plażowej w Będzinie </w:t>
    </w:r>
  </w:p>
  <w:p>
    <w:pPr>
      <w:pStyle w:val="Footer"/>
      <w:jc w:val="center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BankGothic Md BT" w:hAnsi="BankGothic Md BT" w:cs="BankGothic Md BT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</w:tabs>
      <w:ind w:left="360" w:hanging="0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284" w:right="382" w:hanging="284"/>
    </w:pPr>
    <w:rPr>
      <w:rFonts w:ascii="Arial" w:hAnsi="Arial" w:cs="Arial"/>
      <w:b/>
      <w:sz w:val="22"/>
    </w:rPr>
  </w:style>
  <w:style w:type="paragraph" w:styleId="Lista3">
    <w:name w:val="Lista 3"/>
    <w:basedOn w:val="Normal"/>
    <w:qFormat/>
    <w:pPr>
      <w:numPr>
        <w:ilvl w:val="0"/>
        <w:numId w:val="0"/>
      </w:numPr>
      <w:tabs>
        <w:tab w:val="clear" w:pos="708"/>
        <w:tab w:val="left" w:pos="1134" w:leader="none"/>
      </w:tabs>
      <w:ind w:left="849" w:hanging="283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0:00Z</dcterms:created>
  <dc:creator>PP</dc:creator>
  <dc:description/>
  <cp:keywords/>
  <dc:language>en-US</dc:language>
  <cp:lastModifiedBy>Vobis</cp:lastModifiedBy>
  <cp:lastPrinted>2012-03-28T18:01:00Z</cp:lastPrinted>
  <dcterms:modified xsi:type="dcterms:W3CDTF">2012-03-28T16:08:00Z</dcterms:modified>
  <cp:revision>91</cp:revision>
  <dc:subject/>
  <dc:title>http://www</dc:title>
</cp:coreProperties>
</file>